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55"/>
      </w:tblGrid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</w:t>
            </w:r>
            <w:r>
              <w:rPr>
                <w:rFonts w:cs="Times New Roman" w:ascii="Times New Roman" w:hAnsi="Times New Roman"/>
                <w:sz w:val="26"/>
              </w:rPr>
              <w:t xml:space="preserve"> TAM DƯƠNG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TRƯỜNG TH DUY PHIÊN B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175</wp:posOffset>
                      </wp:positionV>
                      <wp:extent cx="6223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0.25pt" to="113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06/BC- THDPB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270</wp:posOffset>
                      </wp:positionV>
                      <wp:extent cx="207264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0.1pt" to="21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Duy Phiên, ngày 27  tháng 02 năm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áo viên xin nghỉ dạy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 xml:space="preserve">      </w:t>
        <w:tab/>
      </w:r>
      <w:r>
        <w:rPr/>
        <w:tab/>
        <w:tab/>
        <w:tab/>
      </w:r>
    </w:p>
    <w:tbl>
      <w:tblPr>
        <w:tblW w:w="6406" w:type="dxa"/>
        <w:jc w:val="left"/>
        <w:tblInd w:w="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89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Kính gửi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hòng GD&amp;ĐT Tam Dươ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hướng dẫn của phòng giáo dục về việc báo cáo dà soát giáo viên không tiếp tục tham gia hợp đồng năm học 2016- 2017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Theo yêu cầu đề xuất của giáo viên; Trường tiểu học Duy Phiên B báo cáo với phòng Giáo dục và Đào tạo Tam Dương tại thời điểm hiện tại như sau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Nhà giáo: Nguyễn Thị Thu Hà là giáo viên dạy hợp đồng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đào tạo: Đại học sư phạm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ỉ  dạy hợp đồng từ  ngày 01/03/2017.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Times New Roman" w:ascii="Times New Roman" w:hAnsi="Times New Roman"/>
        </w:rPr>
        <w:tab/>
        <w:t>Vậy Trường Tiểu học Duy Phiên B kính báo phòng GD&amp;ĐT Tam Dương biết và chỉ đạo ./.</w:t>
      </w:r>
    </w:p>
    <w:p>
      <w:pPr>
        <w:pStyle w:val="Normal"/>
        <w:spacing w:lineRule="auto" w:line="276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ường Tiểu học Duy Phiên B xin trân trọng cảm ơn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26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GD&amp;ĐT(b/c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: VT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ần Thị Thanh Nhà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w="11906" w:h="16838"/>
      <w:pgMar w:left="1526" w:right="720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40:00Z</dcterms:created>
  <dc:creator>TOANHUNG</dc:creator>
  <dc:description/>
  <cp:keywords/>
  <dc:language>en-US</dc:language>
  <cp:lastModifiedBy>User</cp:lastModifiedBy>
  <cp:lastPrinted>2016-06-23T08:32:00Z</cp:lastPrinted>
  <dcterms:modified xsi:type="dcterms:W3CDTF">2017-02-28T00:40:00Z</dcterms:modified>
  <cp:revision>4</cp:revision>
  <dc:subject/>
  <dc:title>  UBND HUYỆN TAM DƯƠNG               </dc:title>
</cp:coreProperties>
</file>